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ский государственный универси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математики и компьютерных нау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гре «Квадрат Декарт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убок Института математики и компьютерных нау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 математическом командном соревновании школьников игре «Квадрат Декарта» (далее - Положение) определяет статус, цели и задачи соревнования (далее - Игра) и порядок её провед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роводится с целью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Стимулирования самостоятельной интеллектуальной деятельности учащихся в рамках, содержащихся в игре зада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редоставления возможности детям раскрывать и развивать свои интеллектуальные способ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оддержки и активизации деятельности творческих учител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Привлечения внимания общественности к приоритетам 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Игры являютс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Пропаганда применения теоретических знаний к решению прикладных задач у школьни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Развитие логического, творческого мышления школьников, пробуждения интереса к решению нестандартных задач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Формирование у школьников навыков ведения самостоятельной творческой и исследовательской деятельности и правильного, точного оформления результа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Развитие коммуникативных умений (умение работать в команде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Популяризация и развитие познавательного интереса к изучении математик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Привлечение учащихся к обучению в очно-заочной физико-математической школе ТюмГУ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тор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Тюменский государственный университет, Институт математики и компьютерных наук, кафедра алгебры и математической логики; Тюменский областной государственный институт развития регионального 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Место проведения: г.Тюмень, МАОУ гимназия №1, ул.Крупской, 21; МАОУ гимназия № 16, ул.Парфенова, 19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Организаторы </w:t>
      </w:r>
      <w:r>
        <w:rPr>
          <w:rFonts w:cs="Times New Roman" w:ascii="Times New Roman" w:hAnsi="Times New Roman"/>
          <w:bCs/>
          <w:sz w:val="28"/>
          <w:szCs w:val="28"/>
        </w:rPr>
        <w:t>формируют состав жюри, осуществляют непосредственное руководство подготовкой и проведением соревнования, а также подводят ито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Координатор проект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дюгина Оксана Николаевна, 8-919-94-74-674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ники соревнова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Математическое командное соревнование игра «Квадрат Декарта»   проводится для команд учащихся школ, лицеев, гимназий и центров дополнительного образования города Тюмен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Количественный состав  участников команды – 6 человек (из них </w:t>
      </w:r>
      <w:r>
        <w:rPr>
          <w:rFonts w:cs="Times New Roman" w:ascii="Times New Roman" w:hAnsi="Times New Roman"/>
          <w:b/>
          <w:sz w:val="28"/>
          <w:szCs w:val="28"/>
        </w:rPr>
        <w:t>два</w:t>
      </w:r>
      <w:r>
        <w:rPr>
          <w:rFonts w:cs="Times New Roman" w:ascii="Times New Roman" w:hAnsi="Times New Roman"/>
          <w:sz w:val="28"/>
          <w:szCs w:val="28"/>
        </w:rPr>
        <w:t xml:space="preserve"> учащихся </w:t>
      </w:r>
      <w:r>
        <w:rPr>
          <w:rFonts w:cs="Times New Roman" w:ascii="Times New Roman" w:hAnsi="Times New Roman"/>
          <w:b/>
          <w:sz w:val="28"/>
          <w:szCs w:val="28"/>
        </w:rPr>
        <w:t>6 класс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два</w:t>
      </w:r>
      <w:r>
        <w:rPr>
          <w:rFonts w:cs="Times New Roman" w:ascii="Times New Roman" w:hAnsi="Times New Roman"/>
          <w:sz w:val="28"/>
          <w:szCs w:val="28"/>
        </w:rPr>
        <w:t xml:space="preserve"> учащихся </w:t>
      </w:r>
      <w:r>
        <w:rPr>
          <w:rFonts w:cs="Times New Roman" w:ascii="Times New Roman" w:hAnsi="Times New Roman"/>
          <w:b/>
          <w:sz w:val="28"/>
          <w:szCs w:val="28"/>
        </w:rPr>
        <w:t>7 класс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два</w:t>
      </w:r>
      <w:r>
        <w:rPr>
          <w:rFonts w:cs="Times New Roman" w:ascii="Times New Roman" w:hAnsi="Times New Roman"/>
          <w:sz w:val="28"/>
          <w:szCs w:val="28"/>
        </w:rPr>
        <w:t xml:space="preserve"> учащихся </w:t>
      </w:r>
      <w:r>
        <w:rPr>
          <w:rFonts w:cs="Times New Roman" w:ascii="Times New Roman" w:hAnsi="Times New Roman"/>
          <w:b/>
          <w:sz w:val="28"/>
          <w:szCs w:val="28"/>
        </w:rPr>
        <w:t>8 класс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В Игре могут участвовать одновременно до 24 коман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орядок проведения Игр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Игра проводится в два тура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очный  - 13 ноября 2016 г.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льный - февраль 2017 г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Отборочный тур. </w:t>
      </w:r>
      <w:r>
        <w:rPr>
          <w:rFonts w:cs="Times New Roman" w:ascii="Times New Roman" w:hAnsi="Times New Roman"/>
          <w:b/>
          <w:sz w:val="28"/>
          <w:szCs w:val="28"/>
        </w:rPr>
        <w:t>Регистрация участников</w:t>
      </w:r>
      <w:r>
        <w:rPr>
          <w:rFonts w:cs="Times New Roman" w:ascii="Times New Roman" w:hAnsi="Times New Roman"/>
          <w:sz w:val="28"/>
          <w:szCs w:val="28"/>
        </w:rPr>
        <w:t xml:space="preserve"> – до 1 ноября 2016 года подать заявку на участие команды по электронной почте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oksa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(форма заявки для команды прилагается, см. Приложение 1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борочный тур начинается на всех площадках одновременно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команд участниц проходит на закрепленном за ней местом проведения игры 13 ноября с 9.45 до 10.00. Начало игры в 10.00, не опаздывайте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Команды самостоятельно выбирают среди великих ученых математиков одного. Используя справочную и дополнительную литературу, участники знакомятся с его биографией, основными достижениями и научными фактами, причем одно из высказываний этого ученого должно являться девизом команды. Готовят информационный листок об ученом (газета, коллаж и др.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оманды готовят приветственное слово участникам не более 2 минут, а также, отличительную атрибутик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В случае совпадения выбранного ученого, организаторы оставляют за собой право предложить командам поменять выбор ученого и уведомляют куратора команды не позднее, чем за две недели до начала игр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Правила проведения отборочного тура Игры (ход игры)</w:t>
      </w:r>
    </w:p>
    <w:p>
      <w:pPr>
        <w:pStyle w:val="Normal"/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1. Движение команд проходит по предложенному организаторами маршруту.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2. На игре предлагается 12 станций. Например, две из них: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 станция – «Где ошибка»;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 станция – «Вопросы об ученом математике».</w:t>
      </w:r>
    </w:p>
    <w:p>
      <w:pPr>
        <w:pStyle w:val="Normal"/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3. На каждой станции участники могут получить максимальное количество баллов за каждый правильный ответ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Подведение итогов Игры и определение победителей и призёров, вышедших в финальный тур. 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1. Участником финального тура становятся две команды, набравшие наибольшее количество баллов с каждой площадки (6 команд).</w:t>
      </w:r>
    </w:p>
    <w:p>
      <w:pPr>
        <w:pStyle w:val="Normal"/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2.  Участником финального тура становятся три команды, набравшие наибольшее количество баллов в общем зачете команд, за исключением перечисленных в п.4.7.1.</w:t>
      </w:r>
    </w:p>
    <w:p>
      <w:pPr>
        <w:pStyle w:val="Normal"/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3.  Организаторы Игры оставляют за собой право ранжирования призёров и победителей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4. Педагогам, подготовившим участников Игры, вручаются благодарственные письма. 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5. Результаты отборочного тура будут доступны на сайте очно-заочной физико-математической школы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d.utmn.ru/</w:t>
        </w:r>
      </w:hyperlink>
      <w:r>
        <w:rPr>
          <w:rFonts w:cs="Times New Roman" w:ascii="Times New Roman" w:hAnsi="Times New Roman"/>
          <w:sz w:val="28"/>
          <w:szCs w:val="28"/>
        </w:rPr>
        <w:t>) не позднее пяти рабочих дней, после проведения мероприятия.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  <w:tab w:val="left" w:pos="4253" w:leader="none"/>
          <w:tab w:val="left" w:pos="623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Финальный тур пройдет на площадке МАОУ гимназия № 1. Время и дата будут сообщены финалистам дополнитель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равила проведения финального тура Игры (ход игры)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1. Движение команд проходит по предложенному организаторами маршруту.</w:t>
      </w:r>
    </w:p>
    <w:p>
      <w:pPr>
        <w:pStyle w:val="Normal"/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2. Набор баллов осуществляется не только командой, но и каждым участником отдельно.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3. На каждой станции участники могут получить максимальное количество баллов за каждый правильный ответ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Подведение итогов Игры и определение победителей и призёров, вышедших в финальный тур. </w:t>
      </w:r>
    </w:p>
    <w:p>
      <w:pPr>
        <w:pStyle w:val="Normal"/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1. Победителем считается команда, набравшая наибольшее количество баллов и награждается кубком Института математики и компьютерных наук и дипломом 1-ой степени .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2. Призёрами считаются  команды, занявшие в общем рейтинге 2-ое и 3-е место, и награждаются дипломами  2-ой  и 3-ей степеней соответственно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  <w:tab w:val="left" w:pos="4253" w:leader="none"/>
          <w:tab w:val="left" w:pos="623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686" w:leader="none"/>
          <w:tab w:val="left" w:pos="4253" w:leader="none"/>
          <w:tab w:val="left" w:pos="6237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Финансирова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 xml:space="preserve">Расходы, связанные с организацией и проведением мероприятия, несут организаторы соревнова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  <w:tab/>
        <w:t>Расходы, связанные с участием в мероприятии (проезд) несут участники меро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12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игре «Квадрат Декарта»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убок Института математики и компьютерных наук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855"/>
        <w:gridCol w:w="1827"/>
        <w:gridCol w:w="1712"/>
        <w:gridCol w:w="1000"/>
        <w:gridCol w:w="3388"/>
      </w:tblGrid>
      <w:tr>
        <w:trPr>
          <w:trHeight w:val="389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директора школы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и телефон школы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команды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куратора команды)</w:t>
            </w:r>
          </w:p>
        </w:tc>
      </w:tr>
      <w:tr>
        <w:trPr>
          <w:trHeight w:val="81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 куратора команды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ля связи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ный математик, выбранный для изучения командой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0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и название команды  </w:t>
            </w:r>
          </w:p>
        </w:tc>
      </w:tr>
      <w:tr>
        <w:trPr>
          <w:trHeight w:val="5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ителя, подготовившего ученика</w:t>
            </w:r>
          </w:p>
        </w:tc>
      </w:tr>
      <w:tr>
        <w:trPr>
          <w:trHeight w:val="4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a_n@inbox.ru" TargetMode="External"/><Relationship Id="rId3" Type="http://schemas.openxmlformats.org/officeDocument/2006/relationships/hyperlink" Target="http://kd.utm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32:00Z</dcterms:created>
  <dc:creator>Иванко</dc:creator>
  <dc:description/>
  <dc:language>en-US</dc:language>
  <cp:lastModifiedBy>Оксана</cp:lastModifiedBy>
  <dcterms:modified xsi:type="dcterms:W3CDTF">2016-10-13T02:32:00Z</dcterms:modified>
  <cp:revision>2</cp:revision>
  <dc:subject/>
  <dc:title/>
</cp:coreProperties>
</file>